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jc w:val="left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t xml:space="preserve">Ogłoszenie nr 591642-N-2019 z dnia 2019-08-30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stołu operacyjnego ortopedycznego z wyposażeniem”</w:t>
        <w:br/>
      </w:r>
    </w:p>
    <w:p>
      <w:pPr>
        <w:pStyle w:val="Normal"/>
        <w:jc w:val="center"/>
        <w:rPr/>
      </w:pPr>
      <w:r>
        <w:rP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000, ul. ul. Szpitalna  13 , 41-300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Dostawa stołu operacyjnego ortopedycznego z wyposażeniem” </w:t>
        <w:br/>
      </w:r>
      <w:r>
        <w:rPr>
          <w:b/>
          <w:bCs/>
        </w:rPr>
        <w:t xml:space="preserve">Numer referencyjny: </w:t>
      </w:r>
      <w:r>
        <w:rPr/>
        <w:t xml:space="preserve">ZP/45/ZCoSzpSp/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tylko jednej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dostawa stołu operacyjnego ortopedycznego wraz z wyposażeniem, Specyfikacja techniczna sprzętu została opisana w załączniku nr 6 do SIWZ </w:t>
        <w:br/>
        <w:br/>
      </w:r>
      <w:r>
        <w:rPr>
          <w:b/>
          <w:bCs/>
        </w:rPr>
        <w:t xml:space="preserve">II.5) Główny kod CPV: </w:t>
      </w:r>
      <w:r>
        <w:rPr/>
        <w:t xml:space="preserve">33192230-3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56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  <w:r>
        <w:rPr/>
        <w:t xml:space="preserve">Termin realizacji zamówienia publicznego: do 8 tygodni od daty zawarcia umowy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 w okresie ostatnich 3-ch lat przed upływem terminu składania ofert, a jeżeli okres prowadzenia działalności jest krótszy – w tym okresie, wykonał co najmniej jedną dostawę stołu operacyjnego ortopedycznego o wartości nie mniejszej niż 93.000,00 zł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/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Ponadto do oferty należy załączyć: 1)Formularz ofertowy – wzór formularza Załącznik nr 1 do SIWZ (wskazana data podpisania) 2) Formularz Specyfikacja Techniczna oferowanego sprzętu – wzór formularza Załącznik nr 6 do SIWZ. 3)Pełnomocnictwo do reprezentowania Wykonawcy – jeżeli zostało ustanowion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 4)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62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101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Zamawiający przewiduje możliwości dokonania istotnych zmian postanowień zawartej umowy w stosunku do treści oferty, na podstawie której dokonano wyboru Wykonawcy w następujących przypadkach: a)w zakresie zmiany terminu wykonania zamówienia na skutek wystąpienia „siły wyższej”. „Siła wyższa” oznacza wydarzenie nieprzewidywalne i poza kontrolą stron niniejszej umowy, występujące po podpisaniu umowy, a powodujące niemożliwość wywiązania się z umowy w jej obecnym brzmieniu. b)w przypadku zakończenia produkcji sprzętu będącego przedmiotem umowy lub jego modyfikacji, na wniosek Wykonawcy, Zamawiający dopuszcza możliwość zmiany na inny o tych samych bądź lepszych parametrach, po cenie jednostkowej nie wyższej niż określona w umowie. Zmiana sprzętu może nastąpić po uprzedniej, pisemnej akceptacji Zamawiającego. c)W przypadku wystąpienia okoliczności skutkujących niedotrzymaniem terminu realizacji zamówienia, stanowiących podstawę do zmiany ustalonych terminów, Wykonawca zobowiązany jest do niezwłocznego poinformowania o tym fakcie Zamawiającego i wystąpienia z wnioskiem o dokonanie wskazanej zmiany, wyrażenie ewentualnej zgody na zmianę terminu realizacji umowy. d) zmiany wskazane w art. 144 ust. 1 ustawy PZP. 2. Z okoliczności stanowiących podstawę zmiany do umowy zostanie sporządzony protokół podpisany przez obie strony. 3. Zmiana umowy powinna nastąpić w formie pisemnego aneksu podpisanego przez obie strony, pod rygorem nieważności takiego oświadczenia oraz powinna zawierać uzasadnienie faktyczne i prawne. 4. Zmiana do umowy w sprawie zamówienia publicznego bez zachowania formy pisemnej jest dotknięta sankcją nieważności, a więc nie wywołuje skutków prawnych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9-1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8:00Z</dcterms:created>
  <dc:creator>M.Malinowska</dc:creator>
  <dc:description/>
  <cp:keywords/>
  <dc:language>en-US</dc:language>
  <cp:lastModifiedBy>M.Malinowska</cp:lastModifiedBy>
  <dcterms:modified xsi:type="dcterms:W3CDTF">2019-08-30T09:45:00Z</dcterms:modified>
  <cp:revision>3</cp:revision>
  <dc:subject/>
  <dc:title/>
</cp:coreProperties>
</file>